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你一辈子 香朵儿我为你点亮每一个春天香朵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为你点亮每一个春天：香朵儿的故事</w:t>
      </w:r>
      <w:r>
        <w:rPr>
          <w:sz w:val="32"/>
          <w:szCs w:val="32"/>
        </w:rPr>
        <w:t>&lt;/p&gt;&lt;p&gt;&lt;img src="/static-img/nC2KQ-RGHzS5Tmk2hCqxPCHTyL8--j6JgI4c0P95xhO--5HUqVLGX3v3wdg3Dukt.jpg"&gt;&lt;/p&gt;&lt;p&gt;</w:t>
      </w:r>
      <w:r>
        <w:rPr>
          <w:sz w:val="32"/>
          <w:szCs w:val="32"/>
        </w:rPr>
        <w:t>记得那年，你还小，笑容如花，心中充满了对世界的好奇与无限憧憬。那时候，我就像一盏灯塔，在你的生命里稳定地发光，为你指引方向。宠你一辈子 香朵儿，这句话在我的心里悄然响起，就像春天里的第一缕阳光，让人温暖又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我们一起经历了风雨，但我始终坚守着这一份承诺。我是你的守护者，无论是寒冷的冬日还是繁忙的工作之余，我总能抽出时间陪伴在你身边。宠爱是一种选择，也是一种责任，用心去呵护那个最重要的人——就是香朵儿。</w:t>
      </w:r>
      <w:r>
        <w:rPr>
          <w:sz w:val="32"/>
          <w:szCs w:val="32"/>
        </w:rPr>
        <w:t>&lt;/p&gt;&lt;p&gt;&lt;img src="/static-img/1alR0YCQN9d1H7-kNdUmbiHTyL8--j6JgI4c0P95xhMrnsassEZ4i291c_xf4tx2l-P917ojEtlYVa4WPDGGxw.jpg"&gt;&lt;/p&gt;&lt;p&gt;</w:t>
      </w:r>
      <w:r>
        <w:rPr>
          <w:sz w:val="32"/>
          <w:szCs w:val="32"/>
        </w:rPr>
        <w:t>她长大后，成了我们共同努力下的成果。在她的眼里，春天不再只是自然界的一季，而是一个充满希望和美好的概念。她知道，每个春天都是由无数个细小的心意和付出的结果累积而成，所以她也学会了去感受这个世界，不断地探索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那些年，我们共同度过的时光，那份初恋中的纯真、那个孩子时代的单纯，都变得那么珍贵。宠爱，是一种深情，它不仅仅停留在言语上，更体现在日复一日的小确幸和细腻的情感交流。而香朵儿，她已经成为了一束永远绽放的花，对我来说，她是我生命中最美丽、最温暖的一道风景线。</w:t>
      </w:r>
      <w:r>
        <w:rPr>
          <w:sz w:val="32"/>
          <w:szCs w:val="32"/>
        </w:rPr>
        <w:t>&lt;/p&gt;&lt;p&gt;&lt;img src="/static-img/3B0z8qg9Qk9naQxX9W8osCHTyL8--j6JgI4c0P95xhMrnsassEZ4i291c_xf4tx2l-P917ojEtlYVa4WPDGGxw.jpg"&gt;&lt;/p&gt;&lt;p&gt;</w:t>
      </w:r>
      <w:r>
        <w:rPr>
          <w:sz w:val="32"/>
          <w:szCs w:val="32"/>
        </w:rPr>
        <w:t>所以，无论未来如何变化，我都会牢记这句话：宠你一辈子 香朵儿。这不是简单的话语，它是我对未来的承诺，是我对生活的一种态度，是我给予你的最大礼物。因为，只要有这份感情支持着我们，一切困难都将变为通往梦想之路上的阶梯，而我们的爱，将永远是那首描绘春天旋律的心灵歌曲。</w:t>
      </w:r>
      <w:r>
        <w:rPr>
          <w:sz w:val="32"/>
          <w:szCs w:val="32"/>
        </w:rPr>
        <w:t>&lt;/p&gt;&lt;p&gt;&lt;a href = "/doc/753190-</w:t>
      </w:r>
      <w:r>
        <w:rPr>
          <w:sz w:val="32"/>
          <w:szCs w:val="32"/>
        </w:rPr>
        <w:t>宠你一辈子 香朵儿我为你点亮每一个春天香朵儿的故事</w:t>
      </w:r>
      <w:r>
        <w:rPr>
          <w:sz w:val="32"/>
          <w:szCs w:val="32"/>
        </w:rPr>
        <w:t>.doc" rel="alternate" download="753190-</w:t>
      </w:r>
      <w:r>
        <w:rPr>
          <w:sz w:val="32"/>
          <w:szCs w:val="32"/>
        </w:rPr>
        <w:t>宠你一辈子 香朵儿我为你点亮每一个春天香朵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